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ЕХНОЛОГИЧЕСКОЙ КАРТЫ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ГО ОБУЧ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«__» ________________ 20___ го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уппа № ____ Квалификации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тер п/о 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программы № 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>наз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урока № 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>наз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урока 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858"/>
        <w:gridCol w:w="1846"/>
        <w:gridCol w:w="1846"/>
        <w:gridCol w:w="1846"/>
      </w:tblGrid>
      <w:tr>
        <w:trPr>
          <w:trHeight w:val="2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 уро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 мин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</w:tr>
      <w:tr>
        <w:trPr>
          <w:trHeight w:val="27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РГАНИЗАЦИОННАЯ ЧА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1. Проверка присутствия учащихся на занятиях;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2. Осмотр внешнего вида учащих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ВВОДНЫЙ ИНСТРУКТА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Сообщение цели или темы уро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яснительно-иллюстрированн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онтальная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Повторение ранее усвоенных знаний и закрепление умений по вопрос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продуктивные, проблемные или частично-поисков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арант, плакат, макет, образец, издел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ая, бригадно-звеньевая или фронтальная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3. Демонстрация желаемого результат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каз, объяснение объяснительно-иллюстрирован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каз приемов рабо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уральный образе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онталь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ронтальная, индивидуаль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онтальная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4. Объяснение нового материал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при изучении операционной те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сущность и содержание изучаемой оп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анализ учебно-технической документации, чертеж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демонстрация правильного выполнения трудовых движений и приемов по изучаемой оп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разъяснение возможных ошибок при выполнении изучаемых трудовых приемов, операций и пути их предупре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теж, инструктивная карта, транспарант и т.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обходимое оборудование, инструменты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при изучении комплексной те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назначение изделия, подлежащего изготовлению на занятия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анализ технических требований на выполняемую работ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возможные способы выполнения работы и выбор наиболее рациональных из н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оследовательность и режимы выполнения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виды и причины возможного брака при выполнении работы и пути его предупрежд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ормы времен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яснительно-иллюстративные или проблемн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теж, инструкционная карта, плакаты, слайды и т.п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онтальная, индивидуальная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 Способы самоконтроля при выполнении операций или всей рабо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яснительно-иллюстративные или проблемн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теж, инстр. карта, плакаты, слайды и т.п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онтальная, индивидуальная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 Методы рациональной организации труда и рабочего мес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ные или частично-поисков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онтальная, индивидуальная, бригадно-звеньевая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 Меры безопасности при выполнении рабо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яснительно-иллюстративн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уд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онтальная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 Закрепление нового учебного материала, возможные вариан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ответы мастера на вопросы учащихся, повторение по конкретным вопрос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продуктивные,  проблемные, частично-поисков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онтальная, индивидуальная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повторение учащимися показанных приемов, операц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продуктивн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удование, инструмент, приспособ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онтальная, индивидуальная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решение практических задач на осмысление предстоящей работ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ично-поисковые, упраж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ное зад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лективная (звено, команда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. Выдача учебных заданий на день и расстановка учащихся по рабочим мест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САМОСТОЯТЕЛЬНАЯ РАБОТА УЧАЩИХСЯ И ТЕКУЩИЙ ИНСТРУКТА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т.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я (репродуктивные или частично-поисковы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теж, документация письменного инструктирования, оборудование, инструмент, приспособ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онтальная, индивидуальная, бригадно-звеньвая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 Обходы рабочих мест учащихся с целью определи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) возможность каждого учащегося самостоятельно приступить к рабо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соблюдение учащимися правил т/б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правильность организации рабочих мест и их содержание и т.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людение и анализ деятельности учащих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3. Индивидуальный инструктаж отдельных учащихся (по необходимост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еседа, пока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каты, справочная документация, оборудование, оснаст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ивидуальная, бригадно-звеньвая, фронтальная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4. Обход рабочих мест с целью подготовки материала и данных для последующего инструктаж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з деятельности учащих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ЗАКЛЮЧИТЕЛЬНЫЙ ИНСТРУКТА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 Итоги работы группы за учебный день и степень достижения поставленной на уроке це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н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чшие изделия учащихся, плакаты, чертежи и т.п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 фронтальная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 Анализ  работ отдельных учащихся (демонстрация лучших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е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онтальная или индивидуальная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 Типичные ошибки и недостатки, затруднения учащихся при выполнении приемов, их причины и пути предупреждения в дальнейш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тизация и обобщ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игадно-звеньевая, фронтальная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 Сообщение текущей успеваемости учащихся на уро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. Выдача домашнего зад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850" w:h="16443"/>
      <w:pgMar w:left="737" w:right="737" w:gutter="0" w:header="0" w:top="601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8:00Z</dcterms:created>
  <dc:creator>Елена Маклакова</dc:creator>
  <dc:description/>
  <cp:keywords/>
  <dc:language>en-US</dc:language>
  <cp:lastModifiedBy>User</cp:lastModifiedBy>
  <cp:lastPrinted>2017-03-24T11:44:00Z</cp:lastPrinted>
  <dcterms:modified xsi:type="dcterms:W3CDTF">2025-02-18T11:58:00Z</dcterms:modified>
  <cp:revision>2</cp:revision>
  <dc:subject/>
  <dc:title/>
</cp:coreProperties>
</file>