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>УТВЕРЖДАЮ</w:t>
      </w:r>
    </w:p>
    <w:p>
      <w:pPr>
        <w:pStyle w:val="Normal"/>
        <w:ind w:firstLine="5670"/>
        <w:jc w:val="both"/>
        <w:rPr/>
      </w:pPr>
      <w:r>
        <w:rPr/>
        <w:t>Зам. директора по ПО</w:t>
      </w:r>
    </w:p>
    <w:p>
      <w:pPr>
        <w:pStyle w:val="Normal"/>
        <w:ind w:firstLine="5670"/>
        <w:jc w:val="both"/>
        <w:rPr/>
      </w:pPr>
      <w:r>
        <w:rPr/>
        <w:t xml:space="preserve">__________    </w:t>
      </w:r>
      <w:r>
        <w:rPr>
          <w:lang w:val="en-US"/>
        </w:rPr>
        <w:t>/</w:t>
      </w:r>
      <w:r>
        <w:rPr/>
        <w:t>Ф.И.О.</w:t>
      </w:r>
      <w:r>
        <w:rPr>
          <w:lang w:val="en-US"/>
        </w:rPr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производственного обуч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поверхностей обоями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основных операций  при наклеивании полотнищ обоев на поверхность внахлестку, впритык, наклеивание бордюр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 производствен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чащихся по выполнению приемов по оклеиванию поверхностей простыми обо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воспитания аккуратности, прививать навыки культур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кономическое мышлен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оизводственны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боев к рабо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резка кромок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клеивание стен и полотни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бор рису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клеивание обоев на поверх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резка полотн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атериальное оснащение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 основной, вспомога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ж, уровень -2, ванночка для клеящего состава – 2, ветошь, валики – 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ующие, вспомогат. 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об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всех типов об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средства обучения для проведения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о-технол. к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йные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йные к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ные образ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иль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й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 ПРОИЗВОДСТВЕННОГО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АЯ ЧАСТЬ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строение группы, прием раппорта дежур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Проверка присутствия уч-ся на занятиях по списку (журналу)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Осмотр внешнего вида учащихся, состо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одежды, средств индивидуальной защ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оинтересоваться самочувствием уч-ся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 к учебным занятия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ВОДНЫЙ ИНСТРУКТАЖ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Сообщение темы и целей урока производственного обуч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Проверка знаний по предметам спец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Проверка знаний уч-ся по теме урока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виды обоев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ь и показать инструменты, необходимые для оклеивания поверхностей обо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авильно приготовить клеевой соста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орочно тест «</w:t>
            </w:r>
            <w:r>
              <w:rPr/>
              <w:t>Подготовка поверхностей под оклеивание обоями различного качества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 опрос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/>
            </w:pPr>
            <w:r>
              <w:rPr/>
              <w:t>Подготовка поверхности стен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/>
            </w:pPr>
            <w:r>
              <w:rPr/>
              <w:t>Сколько времени выдерживают обо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/>
            </w:pPr>
            <w:r>
              <w:rPr/>
              <w:t>Откуда начинают оклеивать поверхност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/>
                <w:b/>
              </w:rPr>
            </w:pPr>
            <w:r>
              <w:rPr/>
              <w:t>Для чего выполняют проклейку поверхности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 Объяснение нового материала урока</w:t>
            </w:r>
          </w:p>
        </w:tc>
      </w:tr>
      <w:tr>
        <w:trPr>
          <w:trHeight w:val="9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) сущность и содержание операций,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хнологическая последовательность выполнения оклеивания стен обо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счет материала необходимого для выполнения определенного количества рабо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ческие требования к качеству отклонения поверхностей</w:t>
            </w:r>
          </w:p>
        </w:tc>
      </w:tr>
      <w:tr>
        <w:trPr>
          <w:trHeight w:val="7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демонстрация правильного выполнения труд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 движений и прие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разъяснение возможных ошибок при выполне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 изучаемых приемов, операций и пути их п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дупрежд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 Меры безопасности при выполнении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равил охраны труда при выполнении обойных рабо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Закрепление нового учебного материала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тветы на вопросы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вторение учащимися показанных при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повторение по вопроса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ак правильно подготовить обои для наклеивания на поверх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о цве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ром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шение практических заданий на осмы сление предстоящей работы 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 Выдача учебны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ых заданий на день, ознакомление с критериями оценок за выполненную работу и расстановка по рабочим мес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ы времени и выработки на единицу продукции, требования СНиП и технических услов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АМОСТОЯТЕЛЬНАЯ РАБОТА УЧАЩИХСЯ И ТЕКУЩИЙ ИНСТРУК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Наименование упражнений,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Обходы рабочих мест учащихс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нструмента к рабо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лейсте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тка поверх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чет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ор обоев по цвету и рисун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езка обо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клеивание обоев и поверх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леивание обоев на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зможность каждого учащегося самостоятельно приступить к работе</w:t>
            </w:r>
          </w:p>
        </w:tc>
      </w:tr>
      <w:tr>
        <w:trPr>
          <w:trHeight w:val="5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учащимися правил охраны тр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 (техники безопасности, сан-гигиен. требов.)</w:t>
            </w:r>
          </w:p>
        </w:tc>
      </w:tr>
      <w:tr>
        <w:trPr>
          <w:trHeight w:val="5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ьность организации рабочих мест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5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ьность выполнения трудовых при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ераций</w:t>
            </w:r>
          </w:p>
        </w:tc>
      </w:tr>
      <w:tr>
        <w:trPr>
          <w:trHeight w:val="5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и соответствие выполняемой рабо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>ты по установленным требованиям</w:t>
            </w:r>
          </w:p>
        </w:tc>
      </w:tr>
      <w:tr>
        <w:trPr>
          <w:trHeight w:val="5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олнение карты контроля обхода рабочи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>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Инструктирование уч-ся (по необход.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Приемка и оценка работы, выполн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й учащимися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ндивидуальное, </w:t>
            </w:r>
          </w:p>
          <w:p>
            <w:pPr>
              <w:pStyle w:val="Normal"/>
              <w:rPr/>
            </w:pPr>
            <w:r>
              <w:rPr/>
              <w:t>б) коллективно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анализ самооценки работы учащихся</w:t>
            </w:r>
          </w:p>
        </w:tc>
      </w:tr>
      <w:tr>
        <w:trPr>
          <w:trHeight w:val="5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оценка работы мастером согласно требо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ваний СНиП, технических условий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Обработка и систематизация резуль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обхода рабочих мест и принятых 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 для заключительного инструкт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Сдача инструментов, готовых из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й, деталей, заготовок. Уборка ли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мест и закрепленных участ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КЛЮЧИТЕЛЬНЫЙ ИНСТРУКТАЖ</w:t>
            </w:r>
          </w:p>
        </w:tc>
      </w:tr>
      <w:tr>
        <w:trPr>
          <w:trHeight w:val="31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Итоги работы группы за учебное зан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Типичные ошибки и недостатки, за-</w:t>
            </w:r>
          </w:p>
        </w:tc>
      </w:tr>
      <w:tr>
        <w:trPr>
          <w:trHeight w:val="31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е и степень достижения поставленно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ения уч-ся при выполнении прие-</w:t>
            </w:r>
          </w:p>
        </w:tc>
      </w:tr>
      <w:tr>
        <w:trPr>
          <w:trHeight w:val="31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ке ц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в, их причины и пути предупреждения </w:t>
            </w:r>
          </w:p>
        </w:tc>
      </w:tr>
      <w:tr>
        <w:trPr>
          <w:trHeight w:val="27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альнейшем</w:t>
            </w:r>
          </w:p>
        </w:tc>
      </w:tr>
      <w:tr>
        <w:trPr>
          <w:trHeight w:val="31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Анализ работы отдельных уча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 Сообщение текущей успеваемости на</w:t>
            </w:r>
          </w:p>
        </w:tc>
      </w:tr>
      <w:tr>
        <w:trPr>
          <w:trHeight w:val="31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монстрация лучших рабо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Выдача домашне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Е. Арзуманян., И.С. Ищенко. В.А. Неелов. Иллюстрированное пособие для маляров стр. 192-22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 производственного обучения ______________________/                                       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USER</dc:creator>
  <dc:description/>
  <cp:keywords/>
  <dc:language>en-US</dc:language>
  <cp:lastModifiedBy>User</cp:lastModifiedBy>
  <cp:lastPrinted>2009-04-16T14:48:00Z</cp:lastPrinted>
  <dcterms:modified xsi:type="dcterms:W3CDTF">2025-02-18T11:58:00Z</dcterms:modified>
  <cp:revision>2</cp:revision>
  <dc:subject/>
  <dc:title/>
</cp:coreProperties>
</file>